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58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ллабергенова Сардорбека Гафуровича, родившегося 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7.09.2024 года на Аллабергенова С.Г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ллабергенова С.Г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 карточкой  учета ТС; отчетом об от слеживании почтового отправления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ллабергенова С.Г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Аллабергенова Сардорбека Гафуровича </w:t>
      </w:r>
      <w:r>
        <w:rPr>
          <w:sz w:val="28"/>
          <w:szCs w:val="28"/>
        </w:rPr>
        <w:t>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58252017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